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ГЛАВА  ТОПЧИХИНСКОГО 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spacing w:val="20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1.2015                                                                                                                      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Топчиха</w:t>
      </w:r>
    </w:p>
    <w:tbl>
      <w:tblPr>
        <w:tblW w:w="4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</w:tblGrid>
      <w:tr>
        <w:trPr>
          <w:trHeight w:val="180" w:hRule="atLeast"/>
        </w:trPr>
        <w:tc>
          <w:tcPr>
            <w:tcW w:w="4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 публичных слушаний по проекту постановления 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 актуализации схемы теплоснабжения села Топчиха Топчихинского района Алтайского края на 2012-2030гг.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 –ФЗ «Об общих принципах организации местного самоуправления в Российской Федерации», руководствуясь Уставом муниципального образования Топчихинский сельсовет, Положением о порядке организации и проведения публичных слушаний в муниципальном образовании Топчихин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ти на публичные слушания проект постановления «Об актуализации схемы теплоснабжения села Топчиха Топчихинского района Алтайского края на 2012-2030гг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постановления «Об актуализации схемы теплоснабжения села Топчиха Топчихинского района Алтайского края на 2012-2030гг.» 17 декабря 2015 года в 15 часов в селе Топчиха, улица Привокзальная, 42, актовый зал Администрации сельсовета по инициативе главы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становить следующий предполагаемый состав участников публичных слушаний: должностные лица Администрации сельсовета, депутаты сельского Совета депутатов, граждане, постоянно или преимущественно проживающие на территории сельского поселения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становить срок подачи предложений и рекомендаций по обсуждаемому вопросу до 17 декаб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Для организации и проведения публичных слушаний образовать комиссию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аврилов В.А. – глава сель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к Л.Н. – глава Администрации сельсовета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он А.Д. – председатель постоянной комиссии по бюджету, налоговой, кредитной и социальной полити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кулова А.А., главный специалист по имуществу и земельным вопросам Администрации сельсовета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ковская Т.В., заведующая отделом по строительству, архитектуре и жилищно-коммунальному хозяйству Администрации района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В.Л., начальник сектора ЖКХ отдела по строительству, архитектуре и ЖКХ Администрации Топчихи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сина Н.В., главный специалист комитета по экономике и управлению муниципальным имуществом Администрации Топчих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микина Н.А. – документовед Администрации сельсовет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ободян Т.Н. – председатель постоянной комиссии по законодательству и местному самоупра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октионов Ю.В., директор МУП «Чистая Топчиха»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нахождение комиссии: с. Топчиха, ул. Привокзальная, 42, Администрация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ложить на комиссию полномочия рабочей группы по разработке проекта решения «Об актуализации схемы теплоснабжения села Топчиха Топчихинского района Алтайского края на 2012-2030гг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миссии обеспечить ознакомление и получение документов, предлагаемых к рассмотрению населением поселения, в рабочие дни с 9.00 до 17.00 с перерывом на обед с 13.00 до 14.00 в здании Администрации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 возложить на Меркулову А.А., главного специалиста по имуществу и земельным вопросам Администрации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Настоящее постановление обнародовать на информационном стенде села Топчиха и официальном сайте Администрации Топчих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В.А.Гаврилов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-rayon.ru/Mu/Topchiha/NPA14/&#1090;&#1077;&#1087;&#1083;&#1086; &#1089;&#1093;&#1077;&#1084;&#1072;/&#1055;&#1086;&#1089;&#1090;. &#1086;&#1073; &#1086;&#1073;&#1098;&#1103;&#1074;&#1083; &#1055;&#1057; &#1087;&#1086; &#1090;&#1077;&#1087;&#1083;&#1086;&#1089;&#1085;&#1072;&#1073;&#1078;&#1077;&#1085;&#1080;&#1102;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48:00Z</dcterms:created>
  <dc:creator>Oksana</dc:creator>
  <dc:description/>
  <dc:language>en-US</dc:language>
  <cp:lastModifiedBy>Oksana</cp:lastModifiedBy>
  <cp:lastPrinted>2015-12-14T10:45:00Z</cp:lastPrinted>
  <dcterms:modified xsi:type="dcterms:W3CDTF">2015-12-14T04:48:00Z</dcterms:modified>
  <cp:revision>2</cp:revision>
  <dc:subject/>
  <dc:title/>
</cp:coreProperties>
</file>